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bCs w:val="false"/>
          <w:caps/>
          <w:sz w:val="24"/>
          <w:szCs w:val="24"/>
        </w:rPr>
      </w:pPr>
      <w:r>
        <w:rPr>
          <w:bCs w:val="false"/>
          <w:caps/>
          <w:sz w:val="24"/>
          <w:szCs w:val="24"/>
        </w:rPr>
        <w:t>ИНФОРМАЦИЯ О ПОРЯДКЕ И УСЛОВИЯХ БЕСПЛАТНОГО ОКАЗАНИЯ ГРАЖДАНАМ МЕДИЦИНСКОЙ ПОМОЩИ, В ТОМ ЧИСЛЕ ОБ УСЛУГАХ, КОТОРЫЕ НЕ ПОДЛЕЖАТ ОПЛАТЕ ЗА СЧЕТ ЛИЧНЫХ СРЕДСТВ ГРАЖДАН</w:t>
      </w:r>
    </w:p>
    <w:p>
      <w:pPr>
        <w:pStyle w:val="Style13"/>
        <w:numPr>
          <w:ilvl w:val="0"/>
          <w:numId w:val="0"/>
        </w:numPr>
        <w:shd w:fill="FFFFFF" w:val="clear"/>
        <w:spacing w:before="0" w:after="0"/>
        <w:ind w:firstLine="708"/>
        <w:jc w:val="both"/>
        <w:outlineLvl w:val="4"/>
        <w:rPr/>
      </w:pPr>
      <w:r>
        <w:rPr/>
        <w:t>I. Порядок и условия оказания гражданам бесплатной медицинской помощи на территории Ханты-Мансийского автономного округа - Югры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/>
        <w:t>Согласно части 1 статьи 41 Конституции Российской Федерации граждане Российской Федерации имеют право на охрану здоровья и медицинскую помощь.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, страховых взносов, других поступлений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/>
        <w:t>В соответствии с Федеральным законом от 21 ноября 2011 года № 323-ФЗ «Об основах охраны здоровья граждан в Российской Федерации», ежегодно принимаемой Правительством Ханты-Мансийского автономного округа – Югры Территориальной программой государственных гарантий бесплатного оказания гражданам медицинской помощи в Ханты-Мансийском автономном округе – Югре (далее по тексту – Территориальная программа) предоставляются: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/>
        <w:t>Первичная медико-санитарная помощь, в том числе доврачебная, врачебная и специализированная (включает мероприятия по профилактике, диагностике, лечению заболеваний и состояний, медицинской реабилитации, наблюдением за течением беременности, формированию здорового образа жизни и санитарно-гигиеническому просвещению населения)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/>
        <w:t>Организация оказания первичной медико-санитарной помощи гражданам в целях приближения к их месту жительства, месту работы или обучения осуществляется по территориально-участковому принципу, предусматривающему формирование групп обслуживаемого населения по месту жительства, месту работы или учебы в определенных организациях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/>
        <w:t>Первичная доврачебная медико-санитарная помощь оказывается фельдшерами, акушерами и другими медицинскими работниками со средним медицинским образованием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/>
        <w:t>Первичная врачебная медико-санитарная помощь оказывается врачами-терапевтами, врачами-терапевтами участковыми, врачами-педиатрами, врачами-педиатрами участковыми и врачами общей практики (семейными врачами)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/>
        <w:t>Первичная медико-санитарная помощь оказывается в амбулаторных условиях и в условиях дневного стационара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/>
        <w:t>В целях оказания гражданам первичной медико-санитарной помощи при внезапных острых заболеваниях, состояниях, обострении хронических заболеваний, не сопровождающихся угрозой жизни пациента и не требующих экстренной медицинской помощи, в структуре медицинских организаций могут создаваться подразделения медицинской помощи, оказывающие указанную помощь в неотложной форме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/>
        <w:t>Для получения первичной медико-санитарной помощи гражданин вправе выбрать иную медицинскую организацию, не обслуживающую территорию проживания, не чаще чем 1 раз в год (за исключением случаев изменения места жительства или места пребывания гражданина). Выбор осуществляется из перечня медицинских организаций, участвующих в реализации Территориальной программы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/>
        <w:t>В выбранной медицинской организации гражданин осуществляет выбор не чаще чем 1 раз в год (за исключением случаев замены медицинской организации) врача-терапевта, врача-терапевта участкового, врача-педиатра, врача-педиатра участкового, врача общей практики (семейного врача) или фельдшера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/>
        <w:t>Право реализуется путем подачи заявления лично или через своего представителя на имя руководителя медицинской организации, а также при условии согласия выбранного врача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/>
        <w:t>Реализуя право получения первичной медико-санитарной помощи в медицинской организации и у врача, не обслуживающих территорию (участок) проживания, гражданин ограничивается в праве обслуживания на дому, о чем дает письменное информированное согласие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/>
        <w:t>Cпециализированная медицинская помощь, в том числе высокотехнологичная (включает профилактику, диагностику и лечение заболеваний и состояний (в том числе в период беременности, родов и послеродовой период), требующих использования специальных методов и сложных медицинских технологий, а также медицинскую реабилитацию)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/>
        <w:t>Специализированная медицинская помощь оказывается в стационарных условиях и в условиях дневного стационара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/>
        <w:t>Высокотехнологичная медицинская помощь, являющаяся частью специализированной медицинской помощи, включает в себя применение новых сложных и (или) уникальных методов лечения, а также ресурсоемких методов лечения с научно доказанной эффективностью, в том числе клеточных технологий, роботизированной техники, информационных технологий и методов генной инженерии, разработанных на основе достижений медицинской науки и смежных отраслей науки и техники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/>
        <w:t>Высокотехнологичная медицинская помощь, являющаяся частью специализированной медицинской помощи, оказывается медицинскими организациями в соответствии с перечнем видов высокотехнологичной медицинской помощи, который утверждается уполномоченным федеральным органом исполнительной власти и содержит в том числе методы лечения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/>
        <w:t>Организация оказания высокотехнологичной медицинской помощи осуществляется с применением специализированной информационной системы в порядке, установленном приказом Министерства здравоохранения и социального развития Российской Федерации от 28 декабря 2011 года № 1689н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/>
        <w:t>Скорая медицинская помощь, в том числе скорая специализированная (оказывается гражданам при заболеваниях, несчастных случаях, травмах, отравлениях и других состояниях, требующих срочного медицинского вмешательства)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/>
        <w:t>Скорая, в том числе скорая специализированная, медицинская помощь оказывается в экстренной или неотложной форме вне медицинской организации, а также в амбулаторных и стационарных условиях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/>
        <w:t>На территории Российской Федерации в целях оказания скорой медицинской помощи функционирует система единого номера вызова скорой медицинской помощи в порядке, установленном Правительством Российской Федерации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/>
        <w:t>При оказании скорой медицинской помощи в случае необходимости осуществляется медицинская эвакуация, представляющая собой транспортировку граждан в целях спасения жизни и сохранения здоровья (в том числе лиц, находящихся на лечении в медицинских организациях, в которых отсутствует возможность оказания необходимой медицинской помощи при угрожающих жизни состояниях, женщин в период беременности, родов, послеродовой период и новорожденных, лиц, пострадавших в результате чрезвычайных ситуаций и стихийных бедствий)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/>
        <w:t>Медицинская эвакуация включает в себя: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1) санитарно-авиационную эвакуацию, осуществляемую воздушными судами;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2) санитарную эвакуацию, осуществляемую наземным, водным и другими видами транспорта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/>
        <w:t>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, в том числе с применением медицинского оборудования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/>
        <w:t>Паллиативная медицинская помощь (комплекс медицинских вмешательств, направленных на избавление от боли и облегчение других тяжелых проявлений заболевания, в целях улучшения качества жизни неизлечимо больных граждан). Выездными экстренными консультативными бригадами скорой медицинской помощи оказывается медицинская помощь (за исключением высокотехнологичной медицинской помощи), в том числе по вызову медицинской организации, в штате которой не состоят медицинские работники выездной экстренной консультативной бригады скорой медицинской помощи, в случае невозможности оказания в указанной медицинской организации необходимой медицинской помощи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/>
        <w:t>Паллиативная медицинская помощь может оказываться в амбулаторных условиях и стационарных условиях медицинскими работниками, прошедшими обучение по оказанию такой помощи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/>
        <w:t>Медицинская помощь организуется и оказывается в соответствии с порядками оказания медицинской помощи, утвержденными Минздравом России, и на основе стандартов медицинской помощи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/>
        <w:t>При оказании медицинской помощи в рамках Территориальной программы не подлежат оплате за счет личных средств граждан: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- оказание медицинских услуг в соответствии с установленным Территориальной программой Перечнем заболеваний (состояний) и видов медицинской помощи, предоставляемой гражданам в Ханты-Мансийском автономном округе - Югре бесплатно;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- назначение и применение лекарственных препаратов, включенных в перечень жизненно необходимых и важнейших лекарственных препаратов, медицинских изделий, компонентов крови, лечебного питания, в том числе специализированных продуктов лечебного питания, по медицинским показаниям в соответствии со стандартами медицинской помощи;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- назначение и применение по медицинским показаниям лекарственных препаратов, не входящих в перечень жизненно необходимых и важнейших лекарственных препаратов, - в случаях их замены из-за индивидуальной непереносимости, по жизненным показаниям;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- размещение в маломестных палатах (боксах) пациентов – по медицинским и (или) эпидемиологическим показаниям, установленным уполномоченным федеральным органом исполнительной власти;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- создание условий пребывания в стационарных условиях, включая предоставление спального места и питания, при совместном нахождении одного из родителей, иного члена семьи или законного представителя в медицинской организации в стационарных условиях с ребенком до достижения им возраста четырех лет, а с ребенком старше указанного возраста – при наличии медицинских показаний;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- транспортные услуги при сопровождении медицинским работником пациента, находящегося на лечении в стационарных условиях,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– при отсутствии возможности их проведения медицинской организацией, оказывающей медицинскую помощь пациенту.</w:t>
      </w:r>
    </w:p>
    <w:p>
      <w:pPr>
        <w:pStyle w:val="Style13"/>
        <w:shd w:fill="FFFFFF" w:val="clear"/>
        <w:spacing w:before="0" w:after="0"/>
        <w:ind w:left="708" w:hanging="0"/>
        <w:jc w:val="both"/>
        <w:rPr/>
      </w:pPr>
      <w:r>
        <w:rPr/>
        <w:t>В целях обеспечения прав граждан на получение бесплатной медицинской помощи Территориальной программой установлены предельные сроки ожидания, которые составляют: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не более 2 часов с момента обращения – для оказания первичной медико-санитарной помощи в неотложной форме;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не более 10 рабочих дней с момента обращения - для приема врачей-специалистов при оказании первичной специализированной медико-санитарной помощи в плановой форме;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не более 10 рабочих дней с момента обращения за проведением диагностических исследований – для проведения диагностических инструментальных и лабораторных исследований при оказании первичной медико-санитарной помощи в плановой форме;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не более 30 рабочих дней с момента обращения за проведением диагностических исследований - для проведения компьютерной томографии, магнитно-резонансной томографии и ангиографии при оказании первичной медико-санитарной помощи в плановой форме;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не более 30 дней с момента выдачи лечащим врачом направления на госпитализацию (при условии обращения пациента за госпитализацией в рекомендуемые лечащим врачом сроки) – для оказания специализированной, за исключением высокотехнологичной, медицинской помощи в стационарных условиях в плановой форме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/>
        <w:t>В медицинских организациях, оказывающих специализированную медицинскую помощь в стационарных условиях, ведется лист ожидания оказания специализированной медицинской помощи в плановой форме, о чем граждане информируются в доступной форме, в том числе с использованием информационно-телекоммуникационной сети «Интернет», с учетом требований законодательства Российской Федерации о персональных данных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</w:r>
    </w:p>
    <w:p>
      <w:pPr>
        <w:pStyle w:val="Heading4"/>
        <w:shd w:fill="FFFFFF" w:val="clear"/>
        <w:spacing w:before="0" w:after="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I. Порядок и условия оказания гражданам платной медицинской помощи на территории Ханты-Мансийского автономного округа – Югры.</w:t>
      </w:r>
    </w:p>
    <w:p>
      <w:pPr>
        <w:pStyle w:val="Style13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/>
        <w:t>В соответствии с частью 7 статьи 84 Федерального закона от 21 ноября 2011 года № 323-ФЗ «Об основах охраны здоровья граждан в Российской Федерации» и статьей 39 Закона Российской Федерации «О защите прав потребителей», постановлением Правительства Российской Федерации от 4.10.2012 года № 1006 «Об утверждении Правил предоставления медицинскими организациями платных медицинских услуг» медицинские организации, участвующие в реализации Территориальной программы, имеют право оказывать пациентам платные медицинские услуги: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/>
        <w:t>- на иных условиях, чем предусмотрено программой государственных гарантий бесплатного оказания гражданам медицинской помощи и (или) целевыми программами, по желанию потребителя (заказчика), включая в том числе: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установление индивидуального поста медицинского наблюдения при лечении в условиях стационара;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/>
        <w:t>- применение лекарственных препаратов, не входящих в перечень жизненно необходимых и важнейших лекарственных препаратов, если их назначение и применение не обусловлено жизненными показаниями или заменой из-за индивидуальной непереносимости лекарственных препаратов, входящих в указанный перечень, а также применение медицинских изделий, лечебного питания, в том числе специализированных продуктов лечебного питания, не предусмотренных стандартами медицинской помощи;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/>
        <w:t>- при оказании медицинских услуг анонимно, за исключением случаев, предусмотренных законодательством Российской Федерации;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/>
        <w:t>- гражданам иностранных государств, лицам без гражданства, за исключением лиц, застрахованных по обязательному медицинскому страхованию, и гражданам Российской Федерации, не проживающим постоянно на ее территории и не являющимся застрахованными по обязательному медицинскому страхованию, если иное не предусмотрено международными договорами Российской Федерации;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/>
        <w:t>- при самостоятельном обращении за получением медицинских услуг, за исключением случаев и порядка, предусмотренных статьей 21 Федерального закона № 323-ФЗ «Об основах охраны здоровья граждан в Российской Федерации», и случаев оказания скорой, в том числе скорой специализированной, медицинской помощи и медицинской помощи, оказываемой в неотложной или экстренной форме.</w:t>
      </w:r>
    </w:p>
    <w:p>
      <w:pPr>
        <w:pStyle w:val="Style13"/>
        <w:shd w:fill="FFFFFF" w:val="clear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  <w:t>В случае нарушения прав гражданин на получение бесплатной медицинской помощи гражданин вправе обратиться в досудебном порядке: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- к руководителю медицинской организации;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- в страховую медицинскую организацию (в страховых случаях);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- в Департамент здравоохранения Ханты-Мансийского автономного округа – Югры;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- в Территориальный фонд обязательного медицинского страхования Ханты-Мансийского автономного округа - Югры;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- в Федеральную службу по надзору в сфере здравоохранения и социального развития,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- в Министерство здравоохранения и социального развития Российской Федерации.</w:t>
      </w:r>
    </w:p>
    <w:p>
      <w:pPr>
        <w:pStyle w:val="Style13"/>
        <w:numPr>
          <w:ilvl w:val="0"/>
          <w:numId w:val="0"/>
        </w:numPr>
        <w:shd w:fill="FFFFFF" w:val="clear"/>
        <w:spacing w:before="0" w:after="0"/>
        <w:outlineLvl w:val="4"/>
        <w:rPr/>
      </w:pPr>
      <w:r>
        <w:rPr/>
      </w:r>
    </w:p>
    <w:p>
      <w:pPr>
        <w:pStyle w:val="Style13"/>
        <w:numPr>
          <w:ilvl w:val="0"/>
          <w:numId w:val="0"/>
        </w:numPr>
        <w:shd w:fill="FFFFFF" w:val="clear"/>
        <w:spacing w:before="0" w:after="0"/>
        <w:jc w:val="center"/>
        <w:outlineLvl w:val="4"/>
        <w:rPr>
          <w:b/>
          <w:b/>
        </w:rPr>
      </w:pPr>
      <w:r>
        <w:rPr>
          <w:b/>
        </w:rPr>
        <w:t>Памятка для граждан о гарантиях бесплатного оказания медицинской помощ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Постановление Правительства ХМАО - Югры от 28 декабря 2018 г. № 500-п О территориальной программе государственных гарантий бесплатного оказания гражданам медицинской помощи в ХМАО - Югре на 2019 год и на плановый период 2020 и 2021 годов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Постановление Правительства ХМАО - Югры от 05 апреля 2019 г. № 105-п О внесении изменений в приложение к постановлению Правительства ХМАО - Югры от 28 декабря 2018 год № 500-п "О территориальной программе государственных гарантий бесплатного оказания гражданам медицинской помощи в ХМАО - Югре на 2019 год и на плановый период 2020 и 2021 годов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hyperlink r:id="rId4">
        <w:r>
          <w:rPr>
            <w:rStyle w:val="InternetLink"/>
            <w:color w:val="000000"/>
            <w:u w:val="none"/>
            <w:shd w:fill="FFFFFF" w:val="clear"/>
          </w:rPr>
          <w:t>Постановление Правительства ХМАО - Югры от 17 мая 2019 г. № 151-п О внесении изменений в приложение к постановлению Правительства ХМАО - Югры от 28 декабря 2018 год № 500-п "О территориальной программе государственных гарантий бесплатного оказания гражданам медицинской помощи в ХМАО - Югре на 2019 год и на плановый период 2020 и 2021 годов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hyperlink r:id="rId5">
        <w:r>
          <w:rPr>
            <w:rStyle w:val="InternetLink"/>
            <w:color w:val="000000"/>
            <w:u w:val="none"/>
            <w:shd w:fill="FFFFFF" w:val="clear"/>
          </w:rPr>
          <w:t>Постановление Правительства ХМАО - Югры от 24 мая 2019 г. № 157-п О внесении изменений в приложение к постановлению Правительства ХМАО - Югры от 28 декабря 2018 год № 500-п "О территориальной программе государственных гарантий бесплатного оказания гражданам медицинской помощи в ХМАО - Югре на 2019 год и на плановый период 2020 и 2021 годов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hyperlink r:id="rId6">
        <w:r>
          <w:rPr>
            <w:rStyle w:val="InternetLink"/>
            <w:color w:val="000000"/>
            <w:u w:val="none"/>
            <w:shd w:fill="FFFFFF" w:val="clear"/>
          </w:rPr>
          <w:t>Постановление Правительства ХМАО - Югры от 2 августа 2019 г. № 252-п О внесении изменений в приложение к постановлению Правительства ХМАО - Югры от 28 декабря 2018 год № 500-п "О территориальной программе государственных гарантий бесплатного оказания гражданам медицинской помощи в ХМАО - Югре на 2019 год и на плановый период 2020 и 2021 годов"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zhmao.ru/spez/programmy-zdravookhraneniya-yugry/pr_500p_28122018.pdf" TargetMode="External"/><Relationship Id="rId3" Type="http://schemas.openxmlformats.org/officeDocument/2006/relationships/hyperlink" Target="https://dzhmao.ru/spez/programmy-zdravookhraneniya-yugry/PP_105p_05042019.pdf" TargetMode="External"/><Relationship Id="rId4" Type="http://schemas.openxmlformats.org/officeDocument/2006/relationships/hyperlink" Target="https://dzhmao.ru/spez/programmy-zdravookhraneniya-yugry/PP_151p_17052019.pdf" TargetMode="External"/><Relationship Id="rId5" Type="http://schemas.openxmlformats.org/officeDocument/2006/relationships/hyperlink" Target="https://dzhmao.ru/aktualno/PP_157_24052019.pdf" TargetMode="External"/><Relationship Id="rId6" Type="http://schemas.openxmlformats.org/officeDocument/2006/relationships/hyperlink" Target="https://dzhmao.ru/spez/bankDoc/252-302.08.2019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5:20:00Z</dcterms:created>
  <dc:creator>comp1086_2</dc:creator>
  <dc:description/>
  <cp:keywords/>
  <dc:language>en-US</dc:language>
  <cp:lastModifiedBy>SHARY</cp:lastModifiedBy>
  <dcterms:modified xsi:type="dcterms:W3CDTF">2019-08-08T17:26:00Z</dcterms:modified>
  <cp:revision>3</cp:revision>
  <dc:subject/>
  <dc:title>ИНФОРМАЦИЯ О ПОРЯДКЕ И УСЛОВИЯХ БЕСПЛАТНОГО ОКАЗАНИЯ ГРАЖДАНАМ МЕДИЦИНСКОЙ ПОМОЩИ, В ТОМ ЧИСЛЕ ОБ УСЛУГАХ, КОТОРЫЕ НЕ ПОДЛЕЖАТ ОПЛАТЕ ЗА СЧЕТ ЛИЧНЫХ СРЕДСТВ ГРАЖДАН</dc:title>
</cp:coreProperties>
</file>